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NB: Annual General Mandate 2018</w:t>
      </w:r>
    </w:p>
    <w:p>
      <w:pPr>
        <w:pStyle w:val="Normal"/>
        <w:rPr>
          <w:color w:val="000000"/>
        </w:rPr>
      </w:pPr>
      <w:r>
        <w:rPr>
          <w:color w:val="000000"/>
        </w:rPr>
        <w:t>On 21 May 2018, Nhabe Garment Corporation Joint Stock Company announced Annual General Mandate as follows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pprove these following content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Operating result of 2017; reports on Term III (2013-2018) of Board of Director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perating result of 2017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otal incomes: VND 3,171 bill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fit before tax: VND 88.5 bill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fit after tax: VND 74.0 bill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harter capital: VND 182 bill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portation: USD 731 mill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mportation: USD 89 mill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verage labors: 5,090 labor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verage income: VND 8.5 million/ person/ mont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yables for the State Budget: VND 58 billi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ports on Term III (2013-2018) of Board of Director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Total incomes: VND 12,325 billi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rofit before tax: VND 413.4 billi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rofit after tax: VND 344.1 bill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harter capital: VND 182 billi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Exportation: USD 3,127 milli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mportation: USD 456 milli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verage labors: 5,563 labor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verage income: VND 7.3 million/ person/ month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ayables for the State Budget: VND 212 billion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Operating plan for 2018 and Term IV (2018-2022) of Board of Director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perating plan for 2018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otal incomes: VND 3,500 bill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fit before tax: VND 88 bill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fit after tax: VND 74 bill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harter capital: VND 182 bill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portation: USD 818 mill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mportation: USD 102 mill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verage labors: 5,100 labor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verage income: VND 8.8 million/ person/ mont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yables for the State Budget: VND 60 billion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Reports on 2017 and Term III (2013-2017) of Board of Supervisors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Extract for funds and Dividend payment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913"/>
        <w:gridCol w:w="319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ge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ercise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revenues and other servi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59,295,056,66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expens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70,759,145,55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profits before t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35,911,1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porate income t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33,866,19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t after t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02,044,9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tract for funds and Dividend payment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40,327,18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us fund (8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20,163,59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lfare fund (5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00,102,24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us for Board of Directors and Board of Supervisors (3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20,061,34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ividend payment (25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t after extracting for fund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61,717,73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undistributed profits after tax accumulat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04,214,4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Plan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913"/>
        <w:gridCol w:w="319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ge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revenues and other servi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expens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12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profits before t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porate income t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t after t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ductions before distribut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t distribution in cooperat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 penalties + custom + without vouchers paymen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t after deduction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tract for funds and Dividend payment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4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us fund (8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2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lfare fund (5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us for Board of Directors and Board of Supervisors (3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2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cted dividend payment: 20-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it after extractions for fund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6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undistributed profits after tax accumulat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64,241,4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Issue the Internal Governance Regulation of the Company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Adjust and supplement into the Charter of the Company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Appoint Board of Directors and Board of Supervisors Term IV (2018-2022)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Approve the remunerations and bonus for Board of Directors, Board of Supervisors in Term IV (2018-2022)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Implementations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This Mandate approved and took effect from 19 May 2018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Board of Directors, Board of Supervisors, General Manager Board and shareholders of the Company assigned to implement this Mandate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54:00Z</dcterms:created>
  <dc:creator>Windows User</dc:creator>
  <dc:description/>
  <cp:keywords/>
  <dc:language>en-US</dc:language>
  <cp:lastModifiedBy>Toan Nguyen Huy</cp:lastModifiedBy>
  <dcterms:modified xsi:type="dcterms:W3CDTF">2018-05-30T10:07:00Z</dcterms:modified>
  <cp:revision>3</cp:revision>
  <dc:subject/>
  <dc:title/>
</cp:coreProperties>
</file>